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მე და შენ</w:t>
      </w:r>
    </w:p>
    <w:p>
      <w:pPr>
        <w:pStyle w:val="Normal"/>
        <w:rPr>
          <w:rFonts w:ascii="Sylfaen" w:hAnsi="Sylfaen" w:cs="Sylfaen"/>
          <w:b/>
          <w:b/>
          <w:sz w:val="22"/>
          <w:szCs w:val="28"/>
        </w:rPr>
      </w:pPr>
      <w:r>
        <w:rPr>
          <w:rFonts w:cs="Sylfaen" w:ascii="Sylfaen" w:hAnsi="Sylfaen"/>
          <w:b/>
          <w:sz w:val="22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ე ასე მგონია, ლერწამი ვიყავ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ვამბობდი სიმღერებს, ცის მადლით ცხებულს,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მე ვიყავ ლერწამი, შენ კიდევ _ ნიავი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და თბილი ღუღუნით მივსებდი სხეულს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და როცა ჟამთასვლამ ცვლილება გვარგუნა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და მიწად ვიქეცით როცა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ე ვიყავ ბალახი _ შენ ჩემი შხაპუნა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ცრემლებით, სიცილით გიყვარდა მოსვლა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მე ასე მგონია, ჩიტებიც ვიყავით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და გზებზე ვფანტავდით ბარტყებს და სიზმრებს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ბევრჯერ გადავლახეთ სიკვდილის სიავე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და ჰა, ერთმანეთი მოვძებნეთ ისევ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გიყურებ, გისმენ და მტეხს გულისფიცარ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რაღაც მაგონდება, ვით შორი სიზმარი _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თითქოსდა ხილვებით ნათდება უკუნ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ირღვევა ჟამი და ერთმანეთს ერწყმის: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წვიმების შხაპუნი, ჩიტების ჟღურტულ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ჩურჩული ქარის და ღუღუნი ლერწმის..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21:00Z</dcterms:created>
  <dc:creator>t_turmanidze</dc:creator>
  <dc:description/>
  <cp:keywords/>
  <dc:language>en-US</dc:language>
  <cp:lastModifiedBy>t_turmanidze</cp:lastModifiedBy>
  <dcterms:modified xsi:type="dcterms:W3CDTF">2010-08-11T13:22:00Z</dcterms:modified>
  <cp:revision>1</cp:revision>
  <dc:subject/>
  <dc:title/>
</cp:coreProperties>
</file>